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임상술기교육연구회 제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회 연수강좌</w:t>
      </w:r>
    </w:p>
    <w:p>
      <w:pPr>
        <w:pStyle w:val="Normal"/>
        <w:rPr/>
      </w:pPr>
      <w:r>
        <w:rPr/>
        <w:t>일시</w:t>
      </w:r>
      <w:r>
        <w:rPr/>
        <w:t>: 2011</w:t>
      </w:r>
      <w:r>
        <w:rPr/>
        <w:t xml:space="preserve">년 </w:t>
      </w:r>
      <w:r>
        <w:rPr/>
        <w:t>1</w:t>
      </w:r>
      <w:r>
        <w:rPr/>
        <w:t xml:space="preserve">월 </w:t>
      </w:r>
      <w:r>
        <w:rPr/>
        <w:t>30</w:t>
      </w:r>
      <w:r>
        <w:rPr/>
        <w:t>일</w:t>
      </w:r>
      <w:r>
        <w:rPr/>
        <w:t>(</w:t>
      </w:r>
      <w:r>
        <w:rPr/>
        <w:t>일</w:t>
      </w:r>
      <w:r>
        <w:rPr/>
        <w:t xml:space="preserve">) </w:t>
      </w:r>
      <w:r>
        <w:rPr/>
        <w:t xml:space="preserve">오전 </w:t>
      </w:r>
      <w:r>
        <w:rPr/>
        <w:t>8</w:t>
      </w:r>
      <w:r>
        <w:rPr/>
        <w:t>시</w:t>
      </w:r>
      <w:r>
        <w:rPr/>
        <w:t>~</w:t>
      </w:r>
      <w:r>
        <w:rPr/>
        <w:t xml:space="preserve">오후 </w:t>
      </w:r>
      <w:r>
        <w:rPr/>
        <w:t>6</w:t>
      </w:r>
      <w:r>
        <w:rPr/>
        <w:t>시</w:t>
      </w:r>
    </w:p>
    <w:p>
      <w:pPr>
        <w:pStyle w:val="Normal"/>
        <w:rPr/>
      </w:pPr>
      <w:r>
        <w:rPr/>
        <w:t>장소</w:t>
      </w:r>
      <w:r>
        <w:rPr/>
        <w:t xml:space="preserve">: </w:t>
      </w:r>
      <w:r>
        <w:rPr/>
        <w:t>서울대학교병원 어린이병원 대강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안녕하십니까</w:t>
      </w:r>
      <w:r>
        <w:rPr/>
        <w:t xml:space="preserve">? </w:t>
      </w:r>
      <w:r>
        <w:rPr/>
        <w:t>임상술기교육연구회입니다</w:t>
      </w:r>
      <w:r>
        <w:rPr/>
        <w:t xml:space="preserve">. </w:t>
      </w:r>
      <w:r>
        <w:rPr/>
        <w:t xml:space="preserve">벌써 연수강좌를 개최한지 </w:t>
      </w:r>
      <w:r>
        <w:rPr/>
        <w:t>4</w:t>
      </w:r>
      <w:r>
        <w:rPr/>
        <w:t>회가 되었습니다</w:t>
      </w:r>
      <w:r>
        <w:rPr/>
        <w:t xml:space="preserve">. </w:t>
      </w:r>
    </w:p>
    <w:p>
      <w:pPr>
        <w:pStyle w:val="Normal"/>
        <w:rPr/>
      </w:pPr>
      <w:r>
        <w:rPr/>
        <w:t>그간 현장등록이 불가능할 정도로 많은 성원과 관심에 진심으로 감사합니다</w:t>
      </w:r>
      <w:r>
        <w:rPr/>
        <w:t xml:space="preserve">. </w:t>
      </w:r>
    </w:p>
    <w:p>
      <w:pPr>
        <w:pStyle w:val="Normal"/>
        <w:rPr/>
      </w:pPr>
      <w:r>
        <w:rPr/>
        <w:t>이번 연수강좌는 그간의 경험을 바탕으로 좀더 현실감 있는 강의를 위해 강의시간을 축소하고 강의를 위한 동영상의 비율을 더 높여</w:t>
      </w:r>
      <w:r>
        <w:rPr/>
        <w:t xml:space="preserve">, </w:t>
      </w:r>
      <w:r>
        <w:rPr/>
        <w:t>현장에서 적용이 가능하고 실제 사용할 수 있도록 강사들은 최선의 노력을 다 했습니다</w:t>
      </w:r>
      <w:r>
        <w:rPr/>
        <w:t xml:space="preserve">. </w:t>
      </w:r>
      <w:r>
        <w:rPr/>
        <w:t>과거의 형태와 같이 학생과 예비 의사</w:t>
      </w:r>
      <w:r>
        <w:rPr/>
        <w:t xml:space="preserve">, </w:t>
      </w:r>
      <w:r>
        <w:rPr/>
        <w:t>간호사</w:t>
      </w:r>
      <w:r>
        <w:rPr/>
        <w:t xml:space="preserve">, </w:t>
      </w:r>
      <w:r>
        <w:rPr/>
        <w:t xml:space="preserve">응급구조사를 위한 </w:t>
      </w:r>
      <w:r>
        <w:rPr/>
        <w:t>기초</w:t>
      </w:r>
      <w:r>
        <w:rPr/>
        <w:t xml:space="preserve"> 술기</w:t>
      </w:r>
      <w:r>
        <w:rPr/>
        <w:t xml:space="preserve">(basic procedure) </w:t>
      </w:r>
      <w:r>
        <w:rPr/>
        <w:t>과정과 현 전공의를 위한 전문 술기</w:t>
      </w:r>
      <w:r>
        <w:rPr/>
        <w:t xml:space="preserve">(advanced procedure) </w:t>
      </w:r>
      <w:r>
        <w:rPr/>
        <w:t>과정으로 구분하였으며</w:t>
      </w:r>
      <w:r>
        <w:rPr/>
        <w:t xml:space="preserve">, </w:t>
      </w:r>
      <w:r>
        <w:rPr/>
        <w:t>이번</w:t>
      </w:r>
      <w:r>
        <w:rPr/>
        <w:t xml:space="preserve"> 과정에서는 그간의 의견을 모아서 </w:t>
      </w:r>
      <w:r>
        <w:rPr/>
        <w:t xml:space="preserve">Advanced procedure </w:t>
      </w:r>
      <w:r>
        <w:rPr/>
        <w:t>에서</w:t>
      </w:r>
      <w:r>
        <w:rPr/>
        <w:t xml:space="preserve"> </w:t>
      </w:r>
      <w:r>
        <w:rPr/>
        <w:t xml:space="preserve">Basic procedure </w:t>
      </w:r>
      <w:r>
        <w:rPr/>
        <w:t>중 전공의에게 필요한 부분을 따로 정리하였습니다</w:t>
      </w:r>
      <w:r>
        <w:rPr/>
        <w:t xml:space="preserve">. </w:t>
      </w:r>
      <w:r>
        <w:rPr/>
        <w:t>부디 참여하여 주셔서 술기 뿐만이 아니라 교육에 대해서도 열띤 토론을 하는 자리가 되길 바랍니다</w:t>
      </w:r>
      <w:r>
        <w:rPr/>
        <w:t xml:space="preserve">. </w:t>
      </w:r>
      <w:r>
        <w:rPr/>
        <w:t>감사합니다</w:t>
      </w:r>
      <w:r>
        <w:rPr/>
        <w:t xml:space="preserve">.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임상술기교육연구회 회장 정윤석 드림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ic procedures for intern, nurses, EMT and high grade students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usculoskeletal Procedure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acture and dislocation examination in upper extremit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Fracture and dislocation examination in lower extremit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pper and lower  extremity immobilizatio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  <w:t>Wound manage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Wound healing, various dressing material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Standards of wound care from irrigation to sutur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Alternative closing technique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  <w:t>Minor emergenc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 xml:space="preserve">Local Anesthesia and Simple Nerve Block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External eye, nose, oropharynx, examinatio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Epistaxis control and FB removal in ear, nose and oropharynx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  <w:t>Pediatric consideration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 xml:space="preserve">Difficult vascular access; Intraosseous line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Procedural sedation and analgesi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Pulled elbow and pediatric injur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New tides in ACLS 2010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Cardiac arrest at a glanc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Devices and procedure apply in CPR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ET intubation and alternative airway insertio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ommon clinical procedure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Solutions for difficult Levin tube insertion and short cut to arterial sampling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Chest decompression- needle, thoracentesis and small bore catheterizatio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Fixation technique- IV, CTD, Central, Foley, ETT et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anced procedures for Residents, Doctors in ER and primary physicians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Bone and Joint Procedure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kern w:val="0"/>
                <w:sz w:val="18"/>
                <w:szCs w:val="18"/>
              </w:rPr>
              <w:t>Hematoma block, Fracture Reduction, Splinting focused on Colles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 xml:space="preserve"> fractur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jor and minor dislocation focused on Shoulder and Hip D/L Reductio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ndible Fracture Fixation, Jaw D/L Reductio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Symposium; Hypothermia, what is the best choice in THECA?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ypothermia overview, Endovascular cooling procedur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kin pad cooling procedur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xtracorporeal resuscitatio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Wound Management Procedure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king incision lines for searching injuries to deep structure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inger tip Injury and Nail bed reconstructio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nagement of difficult  wound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Minor emergency Procedures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ye devices- slit lamp, tonometr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Brachial plexus block, major nerve block,  Trigger point injection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Critical care procedure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irway management / surgical airway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hich approach is the best in Emergency situation? alternative approaches of Central venous line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ericardiocentesis, Suprapubic cystostom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B tube application to various clinical situations</w:t>
            </w:r>
            <w:r>
              <w:rPr>
                <w:kern w:val="0"/>
                <w:sz w:val="18"/>
                <w:szCs w:val="18"/>
              </w:rPr>
              <w:t>; hemostasis from esophageal varix and facial bone fracture bleed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50:00Z</dcterms:created>
  <dc:creator>sec</dc:creator>
  <dc:description/>
  <cp:keywords/>
  <dc:language>en-US</dc:language>
  <cp:lastModifiedBy>sec</cp:lastModifiedBy>
  <dcterms:modified xsi:type="dcterms:W3CDTF">2010-12-20T07:17:00Z</dcterms:modified>
  <cp:revision>3</cp:revision>
  <dc:subject/>
  <dc:title>임상술기교육연구회 제 4회 연수강좌</dc:title>
</cp:coreProperties>
</file>